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LỊCH DUYỆT BIÊN CHẾ NĂM HỌC 2016-2017 </w:t>
      </w:r>
      <w:r>
        <w:rPr>
          <w:rFonts w:cs="Times New Roman" w:ascii="Times New Roman" w:hAnsi="Times New Roman"/>
          <w:b/>
          <w:bCs w:val="false"/>
          <w:color w:val="FF0000"/>
          <w:sz w:val="28"/>
          <w:szCs w:val="28"/>
        </w:rPr>
        <w:t>(có điều chỉnh)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Kèm theo Công văn số  </w:t>
      </w:r>
      <w:r>
        <w:rPr>
          <w:rFonts w:cs="Times New Roman" w:ascii="Times New Roman" w:hAnsi="Times New Roman"/>
          <w:b/>
          <w:sz w:val="26"/>
          <w:szCs w:val="26"/>
        </w:rPr>
        <w:t xml:space="preserve">235 </w:t>
      </w:r>
      <w:r>
        <w:rPr>
          <w:rFonts w:cs="Times New Roman" w:ascii="Times New Roman" w:hAnsi="Times New Roman"/>
          <w:sz w:val="26"/>
          <w:szCs w:val="26"/>
        </w:rPr>
        <w:t>/KH-GDĐT</w:t>
      </w:r>
      <w:r>
        <w:rPr>
          <w:rFonts w:cs="Times New Roman" w:ascii="Times New Roman" w:hAnsi="Times New Roman"/>
          <w:sz w:val="28"/>
          <w:szCs w:val="28"/>
        </w:rPr>
        <w:t>, ngày 04 tháng 3 năm 2016)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ành phần tham dự duyệt kế hoạch biên chế: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: Lãnh đạo + chuyên viên MN; TH; THCS; Cơ sở vật chất; Tổ chức; Hiệu trưởng trường Bồi dưỡng Giáo dục; Cô Võ Thị Kim Hà – Giáo viên trường Bồi Dưỡng.</w:t>
      </w:r>
    </w:p>
    <w:p>
      <w:pPr>
        <w:pStyle w:val="Normal"/>
        <w:ind w:left="60" w:firstLine="360"/>
        <w:rPr/>
      </w:pPr>
      <w:r>
        <w:rPr>
          <w:rFonts w:cs="Times New Roman" w:ascii="Times New Roman" w:hAnsi="Times New Roman"/>
          <w:sz w:val="28"/>
          <w:szCs w:val="28"/>
        </w:rPr>
        <w:t>- Trường học: Hiệu trưởng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970"/>
        <w:gridCol w:w="15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Đơn v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Thời gian và địa đi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MN Hoàng A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 MG Quỳnh Anh ( CSVC mới)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3. MN Thủy Tiê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4. MN Thủy Tiên 1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.MN Bình Hưng mớ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4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 MN Hướng Dươ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 MN Phong Phú mớ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8. MN Ngọc La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9. MN Phong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4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ấp THC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THCS Tân Nhựt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 THCS Gò Xoà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.THCS Lê Minh Xu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THCS Phạm Văn H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5.THCS Tân Quý Tây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 THCS Bình Chá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THCS Nguyễn Văn Linh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THCS Tân Tú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. THCS Tân Ki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 giờ 00 đến 11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 15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0.THCS Nguyễn Thái Bình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 THCS Phong Phú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 THCS Đa Phướ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13.THCS Qui Đứ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14. THCS Hưng L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5.THCS Đồng Đe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6.THCS Vĩnh Lộc A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7.THCSVĩnh Lộc B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 THCSVĩnh Lộc B mớ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. CB Rạng  Đô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 .Bồi dưỡng Giáo dụ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1.KTTH Hướng Nghiệ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5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ấp Tiểu học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TH Bình Hưng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 TH Phạm Hù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3. TH Phong Phú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4. TH Phong Phú  mớ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5. TH Nguyễn Văn Trân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.TH Qui Đứ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6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7.TH Hưng Long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. TH Tân Quý Tây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.TH Tân Quý Tây 3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0.TH Bình Chánh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TH Trần Nhân T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9giờ 30 đến 11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 16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TH An Phú Tây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. TH An Phú Tây mớ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4.TH Tân Túc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.TH Tân Kiê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6.TH Tân Nhựt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7.TH Tân Nhựt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6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8. TH Lê Minh Xuân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9. TH Lê Minh Xuân 3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.TH Cầu Xá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1.TH An Hạ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2.TH Bình Lợ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6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3.TH Phạm Văn Hai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. TH Võ Văn Vân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5.TH Vĩnh Lộc 1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6. TH Vĩnh Lộc 2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7.TH Vĩnh Lộc A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8.TH Vĩnh Lộc B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9.TH Lại Hùng Cườ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0. TH Trần Quốc Toả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7 giờ 30 đến 11 giờ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7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Bậc Mầm non (tt)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0.MN Hoa Thiên Lý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.MN Hoa Thiên Lý 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2. MN 30-4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Mn KDC mớ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7 giờ 30 đến 9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Ngày 18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4. MG Hoa Phượ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5. MN Hoa Phượng 1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6. Mn Hoa Phượng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7. MN Quỳnh Hương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18. MN Phạm Văn Hai mớ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9 giờ 30 đến 11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Ngày 18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9. MN Ba by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0. MN Hoa Anh Đào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1. MG Hoa Đào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2. Mẫu Giáo Sen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3. MN Hoa S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 giờ 30 đến 15 giờ 3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gày 18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ại Hội trường Phòng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fr-F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24.MN Hoa Hồng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25. MN Tân Quý Tây mới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 xml:space="preserve">26.MN Hoa Mai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27.MN Hoa 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15 giờ 30 đến 17 giờ 00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Ngày 18/3/2016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before="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  <w:t>Tại Hội trường Phòng Giáo dục và Đào tạ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Cs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ông văn này thay cho thư mời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chú : Lịch này có thể thay đổi theo lịch của UBND Huyện, nếu có thay đổi Phòng Giáo dục và Đào tạo sẽ thông báo sau.</w:t>
      </w:r>
    </w:p>
    <w:p>
      <w:pPr>
        <w:pStyle w:val="Normal"/>
        <w:tabs>
          <w:tab w:val="clear" w:pos="720"/>
          <w:tab w:val="left" w:pos="1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7577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Times New Roman" w:hAnsi="Times New Roman" w:cs="Times New Roman"/>
      <w:i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cs="VNI-Times"/>
      <w:bCs/>
      <w:sz w:val="24"/>
      <w:szCs w:val="24"/>
    </w:rPr>
  </w:style>
  <w:style w:type="character" w:styleId="CharChar2">
    <w:name w:val=" Char Char2"/>
    <w:qFormat/>
    <w:rPr>
      <w:rFonts w:ascii="VNI-Times" w:hAnsi="VNI-Times" w:cs="VNI-Times"/>
      <w:bCs/>
      <w:sz w:val="24"/>
      <w:szCs w:val="24"/>
    </w:rPr>
  </w:style>
  <w:style w:type="character" w:styleId="CharChar1">
    <w:name w:val=" Char Char1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VNI-Times" w:hAnsi="VNI-Times" w:cs="VNI-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</w:pPr>
    <w:rPr>
      <w:rFonts w:ascii="Times New Roman" w:hAnsi="Times New Roman" w:cs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7:00Z</dcterms:created>
  <dc:creator>VNN.R9</dc:creator>
  <dc:description/>
  <cp:keywords/>
  <dc:language>en-US</dc:language>
  <cp:lastModifiedBy>Dai Loi</cp:lastModifiedBy>
  <cp:lastPrinted>2016-03-11T11:05:00Z</cp:lastPrinted>
  <dcterms:modified xsi:type="dcterms:W3CDTF">2016-03-11T04:13:00Z</dcterms:modified>
  <cp:revision>417</cp:revision>
  <dc:subject/>
  <dc:title>UBND LAÂM THÔØI H</dc:title>
</cp:coreProperties>
</file>